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061" w:h="226" w:x="7380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PHOEN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5</w:t>
        <w:noBreakHyphen/>
        <w:t>Noiembrie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BUGET NOV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5017" w:h="793" w:x="10356" w:y="48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5017" w:h="793" w:x="10356" w:y="48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464/25.11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5017" w:h="793" w:x="10356" w:y="48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5017" w:h="793" w:x="10356" w:y="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9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3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4995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5pt" to="819pt,468.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68.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5pt" to="15pt,491.0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68.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5pt" to="296.5pt,491.0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68.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5pt" to="449.25pt,491.0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68.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5pt" to="522pt,491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68.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5pt" to="372.75pt,491.0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68.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5pt" to="595.5pt,491.0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68.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5pt" to="819.75pt,491.0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68.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5pt" to="673.05pt,491.0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68.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5pt" to="744.1pt,491.0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3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5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8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0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4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577" w:h="1633" w:x="720" w:y="885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PRES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577" w:h="1633" w:x="720" w:y="885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</w:rPr>
        <w:framePr w:w="15577" w:h="1633" w:x="720" w:y="885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9.9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72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9.9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72.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9.9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72.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9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72.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9.9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72.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9.9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72.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9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72.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9.9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72.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9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72.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9</Words>
  <Characters>11808</Characters>
  <CharactersWithSpaces>1009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49:00Z</dcterms:created>
  <dc:creator>Crystal Reports</dc:creator>
  <dc:description>Powered By Crystal</dc:description>
  <dc:language>en-US</dc:language>
  <cp:lastModifiedBy/>
  <dcterms:modified xsi:type="dcterms:W3CDTF">2021-11-23T10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0CB4FB9EE2847873B73BCBC110BAC48C57A04F133ED444415D81ADC31470E7A6A3392690BEA581FC2E87E7F8304D8F368B101FB947CD403E306B0625C9C0691001C33C2CD8C17A41A382FF55390AC</vt:lpwstr>
  </property>
  <property fmtid="{D5CDD505-2E9C-101B-9397-08002B2CF9AE}" pid="3" name="Business Objects Context Information1">
    <vt:lpwstr>507600F2B6DAAC127B4EE781DEEE70D0D40AF901FC784B93DA4312AFF10AAE45652370DE28111A740B8B61B856CDCC429C66BBE9037683BEB0148F4C708D749FB690354B4EE1304D4AF67093111AE660D89D0A87B545D26D4839349676C95DCE7D1AF99D3560CCA4D6ED4413E69960E4084C1F05963CFDE01DBA75497CA04CB</vt:lpwstr>
  </property>
  <property fmtid="{D5CDD505-2E9C-101B-9397-08002B2CF9AE}" pid="4" name="Business Objects Context Information2">
    <vt:lpwstr>5BC7FFD14BB9F0EBA188D4F17DF728EA2C53E76810AEDE304BD2B5F27E76A77F8FCC3C64398AC005CDFE267C68E64D0D52C59385533C772CE4C1A528E3E19D35EAA554DC95F4B4A160FC95EF730B636D4C6FC09CDE5B85961894D034D6A43B04C53FC562061522A601075E098981951240EC31B25CB8EA551D9B08FE37452F1</vt:lpwstr>
  </property>
  <property fmtid="{D5CDD505-2E9C-101B-9397-08002B2CF9AE}" pid="5" name="Business Objects Context Information3">
    <vt:lpwstr>2A31C9A165CA25B71A1FB80B59929AA2CA3505371DB193C1284C20A782A836C7C0417B83A02A21B7E0B15A0497DE3CC141A0B7F0BE1847741180A3270B11E879A509E0795C671EB1C5C36E716FDF3980ECC91B302F1E5465C86FBC004BAE8C191BBB749094C99D4E2ADFBC287FF57AB78C0ED11FB0983D0DB27145B65478C46</vt:lpwstr>
  </property>
  <property fmtid="{D5CDD505-2E9C-101B-9397-08002B2CF9AE}" pid="6" name="Business Objects Context Information4">
    <vt:lpwstr>E11ED166B42E46A117BF05770C21D1164374DFAC8FACF0D43D25B68A598581D7C3DAB36658A7DB770A4A145359749EE0A2C4982051C640748B98C08FF9FA3198A50DB03BDE1BB3637E621E3D5E15527703BF54698FDEDD3ADE17F6A564BAF7D1EF5D8A2C4F875DE0672DF4A06F480B1DCCFFA4C7547328DE0609F71C57A555E</vt:lpwstr>
  </property>
  <property fmtid="{D5CDD505-2E9C-101B-9397-08002B2CF9AE}" pid="7" name="Business Objects Context Information5">
    <vt:lpwstr>C410D37C8F4A001FFEC0024003479EC58596D3B1F9EEFC3AEF6765F57DEF9A4F9851ACCC9D7F65C8DC9CB64E82BC16A53163AA1</vt:lpwstr>
  </property>
  <property fmtid="{D5CDD505-2E9C-101B-9397-08002B2CF9AE}" pid="8" name="Operator">
    <vt:lpwstr>utilizator buget10</vt:lpwstr>
  </property>
</Properties>
</file>